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27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января 2025 года                                     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6.1.1 КоАП РФ, в отношении Галяутдиновой Эвелины Валериевны, * года рождения, уроженки с. * Кушнаренковского района Башкирской АССР, проживающей по адресу: ул. *, д. *, с. *, Кушнаренковский район, Республика Башкортостан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1.2024 года в 20 часов 08 минут находясь у дома № * по ул. * в г.п. * Сургутского района, Галяутдинова Э.В. нанесла неоднократно удары по различным частям туловища, в область бедра и затылка Х., причинив последней физическую боль, без вреда здоровью, чем совершила административное правонарушение, предусмотренное ст. 6.1.1 КоАП РФ - </w:t>
      </w:r>
      <w:r>
        <w:rPr>
          <w:rFonts w:eastAsia="Calibri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 115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Calibri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rFonts w:eastAsia="Calibri"/>
          <w:sz w:val="28"/>
          <w:szCs w:val="28"/>
        </w:rPr>
        <w:t>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яутдинова Э.В., извещенная о времени и месте рассмотрения дела, не явилась, извещалась судом о дате, времени и месте рассмотрения дела посредством направления почтового извещения, при этом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терпевшая Х., извещенная о времени и месте рассмотрения дела, не явилась, извещалась судом о дате, времени и месте рассмотрения дела посредством направления почтового извещения, при этом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Галяутдиновой Э.В. в совершении административного правонарушения, предусмотренного ст. 6.1.1 КоАП РФ подтверждается: протоколом об административном правонарушении от 06.01.2024 г. 86 № 360902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МВД России по Сургутскому району от 06.01.2024 г. по существу правонарушения; объяснениями Галяутдиновой Э.В. об обстоятельствах произошедшего; объяснениями свидетелей К., С. об обстоятельствах произошедшего, указывают о произошедшем конфликте, в ходе которого Галяутдинова Э.В. нанесла удары Х.; объяснениями потерпевшей Х. об обстоятельствах произошедшего, указывает о нанесении ей побоев Галяутдиновой Э.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данном случае, совокупностью представленных доказательств, подтверждается нанесение Галяутдиновой Э.В. побоев Х., причинивших последней физическую боль, без вреда здоровью. Действия Галяутдиновой Э.В. образуют состав административного правонарушения, предусмотренного ст. 6.1.1 КоАП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ляутдиновой Э.В. установленной и доказанной. Суд ее действия квалифицирует по ст. 6.1.1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ляутдинову Эвелину Валериевну виновной в совершении административного правонарушения, предусмотренного ст. 6.1.1 КоАП РФ и назначить наказание в виде административного штрафа в размере 5000 (пя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аляутдиновой Э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6301010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611240616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4"/>
      <w:headerReference w:type="first" r:id="rId5"/>
      <w:type w:val="nextPage"/>
      <w:pgSz w:w="11906" w:h="16838"/>
      <w:pgMar w:left="1020" w:right="567" w:gutter="0" w:header="720" w:top="1020" w:footer="0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